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ANSI optimiz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few years old but works like a champ.  I no longe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for it but they really aren'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Colli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/So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968-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program will optimize all ansi fil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 "Text Paint"  - Kevin Sol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